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6372" w:right="0" w:firstLine="708"/>
        <w:rPr>
          <w:rFonts w:ascii="Trebuchet MS" w:hAnsi="Trebuchet MS" w:cs="Trebuchet MS"/>
          <w:b/>
          <w:b/>
          <w:sz w:val="20"/>
        </w:rPr>
      </w:pPr>
      <w:bookmarkStart w:id="0" w:name="_GoBack"/>
      <w:bookmarkEnd w:id="0"/>
      <w:r>
        <w:rPr>
          <w:rFonts w:cs="Trebuchet MS" w:ascii="Trebuchet MS" w:hAnsi="Trebuchet MS"/>
          <w:b/>
          <w:sz w:val="20"/>
        </w:rPr>
        <w:t>Załącznik nr 4</w:t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PIS PRZEDMIOTU ZAMÓWIENIA</w:t>
      </w:r>
    </w:p>
    <w:p>
      <w:pPr>
        <w:pStyle w:val="Standard"/>
        <w:spacing w:lineRule="auto" w:line="360"/>
        <w:ind w:left="0" w:right="0" w:hanging="2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1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Przedmiotem zamówienia jest: </w:t>
      </w:r>
      <w:r>
        <w:rPr>
          <w:rFonts w:cs="Trebuchet MS" w:ascii="Trebuchet MS" w:hAnsi="Trebuchet MS"/>
          <w:b/>
          <w:bCs/>
        </w:rPr>
        <w:t xml:space="preserve">„Zakup wraz z dostawą artykułów żywnościowych (produktów spożywczych) dla Miejskiego Przedszkola nr 45 </w:t>
      </w:r>
      <w:r>
        <w:rPr>
          <w:rFonts w:cs="Trebuchet MS" w:ascii="Trebuchet MS" w:hAnsi="Trebuchet MS"/>
          <w:b/>
        </w:rPr>
        <w:t xml:space="preserve">w Rudzie Śląskiej przy </w:t>
        <w:br/>
        <w:t>ul. B. Chrobrego 6”.</w:t>
      </w:r>
    </w:p>
    <w:p>
      <w:pPr>
        <w:pStyle w:val="Standard"/>
        <w:spacing w:lineRule="auto" w:line="36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Standard"/>
        <w:numPr>
          <w:ilvl w:val="0"/>
          <w:numId w:val="4"/>
        </w:numPr>
        <w:spacing w:lineRule="auto" w:line="360"/>
        <w:ind w:left="567" w:right="0" w:hanging="567"/>
        <w:jc w:val="both"/>
        <w:rPr/>
      </w:pPr>
      <w:r>
        <w:rPr>
          <w:rFonts w:eastAsia="Arial Unicode MS" w:cs="Trebuchet MS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/>
      </w:pPr>
      <w:r>
        <w:rPr>
          <w:rFonts w:cs="Trebuchet MS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Trebuchet MS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Trebuchet MS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zasie trwania oferty promocyjnej artykułów objętych ofertą przetargową, Wykonawca zobowiązuje się do sprzedawania Zamawiającemu tych artykułów po cenach promocyjnych, jeżeli są niższe od przetargowych, przez cały okres trwania promocji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dostarczać będzie żywność do ZAMAWIAJĄCEGO –Miejskie Przedszkole                nr 45  ,przy ulicy Chrobrego 6 w Rudzie Śląskiej własnym środkiem transportu, na własny koszt      i ryzyko w dni robocze godz. 6:00 - 7:30  następnego dnia po dniu złożenia zamówienia bezpośrednio do magazynu żywnościowego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Standard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posób dostawy oraz dostarczana żywność musi być zgodna z wszystkimi wymaganiami prawa żywnościowego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Ustawa z dnia  z dnia 8 kwietnia 2015 r. w sprawie  bezpieczeństwa żywności i żywienia </w:t>
      </w:r>
      <w:r>
        <w:rPr>
          <w:rFonts w:cs="Trebuchet MS" w:ascii="Trebuchet MS" w:hAnsi="Trebuchet MS"/>
        </w:rPr>
        <w:t>(t.j. Dz.U. 2020 r., poz. 2021 ze zm. 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az wszelkie akty wykonawcze obowiązujące w zakresie nieregulowanym w rozporządzeniu 852/2004</w:t>
      </w:r>
    </w:p>
    <w:tbl>
      <w:tblPr>
        <w:tblW w:w="914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14" w:hRule="atLeast"/>
        </w:trPr>
        <w:tc>
          <w:tcPr>
            <w:tcW w:w="9142" w:type="dxa"/>
            <w:tcBorders/>
          </w:tcPr>
          <w:tbl>
            <w:tblPr>
              <w:tblW w:w="9083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3122"/>
              <w:gridCol w:w="569"/>
              <w:gridCol w:w="993"/>
              <w:gridCol w:w="3121"/>
              <w:gridCol w:w="640"/>
              <w:gridCol w:w="69"/>
            </w:tblGrid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SZCZEGÓŁOWY OPIS PRZEDMIOTU ZAMÓWIENIA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p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zw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iloś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.m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PV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100000-2     PRODUKTY ROLNICTWA I OGRODNICTW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ód pszczeli naturalny 1000g (+/-20g.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1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ja konsumpcyjne- wielkość 1 sztuki min. 63-73 klasa wielkość L, kl. Świeżości 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50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ynia piżmow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 100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2200000-3 ZBOŻA, ZIEMNIAKI, WARZYWA, OWOCE, ORZEC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nan gat.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2111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try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1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zoskwini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32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ektary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2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ndaryn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4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arańcza 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2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usz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2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bł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1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ruskawk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3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inogr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4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Arbuz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wi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8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liwka gat 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34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elon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odzynki 1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5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rak czerw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1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repa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ebul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2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ch łuskany połówk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22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czewica czerwo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211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zodkiewka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biał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pekińs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kisz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czerw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tka pietruszki - pęcze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perek zielony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2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ler korzeń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truszka korzeń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ek świeży - ziel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pryka świeża czerw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3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r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czar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126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 krojony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szparagow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12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biała such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1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ałata ziel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czypiorek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mnia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1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ni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5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okuły -świeże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3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śwież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2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inak śwież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4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ki kiszo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A"/>
                    </w:rPr>
                  </w:pPr>
                  <w:r>
                    <w:rPr>
                      <w:rFonts w:eastAsia="Calibri" w:cs="Arial" w:ascii="Arial" w:hAnsi="Arial"/>
                      <w:color w:val="00000A"/>
                    </w:rPr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158 00000-6 Różne  produkty spożywcz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ieczywo, świeże wyroby ciastkarskie i piekarski   158 1000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razowa z ziarnam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kajzer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paryska baton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pszenny krojony 9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wieloziarnisty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pasterski krojo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ogal mlecz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ałka duż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mlecz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rożdżów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 xml:space="preserve">SUCHARKI I HERBATNIKI;WYROBY PIEKARSKIE I CIASTKARSKIE </w:t>
                    <w:br/>
                    <w:t xml:space="preserve"> O PRZEDŁUŻONEJ TRWAŁOŚCI     158 2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chty bez nadzienia paczkowane po 9 sztu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iszkopty 2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łki kukurydziane  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rupki kukurydziane 1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niki 16g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6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zanki pszenne 500g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0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7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ączek z nadzieniem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3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8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ekolada gorzka 100g (+/-5g) min 64%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4210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9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iastka owsiane z żurawiną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2100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tarta 500g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000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kao ciemne 1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410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ĄCZNE 158 51000-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gruby 500g (+/-100g) np. Lubella lub inny równoważ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nitki 250g (+/-1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gwiazdki 250g(=/-1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 pełnoziarnisty 500g(+/-20g) Lubella lub inny równoważ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511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KAWA, HERBATA I PODOBNE PRODUKTY  158 6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czarna granulowana 8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32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owocowa ekspresowa 20 szt. w opakowani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ziołowa np. melisa, rumianek, mięta 20 szt. W opakowani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wa zbożowa 150g(+/-20g) np. Inka lub równoważ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20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CUKIER I PRODUKTY POKREWNE 158 30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kryształ  biał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100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waniliowy 16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3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trzcinow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100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puder 50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00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OSY, MIESZANKI PRZYPRAW I MIESZANKI PRZYPRAW KORZENNYCH                                       158 71200-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etchup  480g Pudliszk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3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usztarda łagodna 175g (+/-1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5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onez 31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73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ubczyk suszony 10g (+/- 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ziołowy mielony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10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czarny mielo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10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zylia suszona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regano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ranulowa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399" w:after="399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minek mielo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eranek 8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5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pryka słodka mielona 20g (+/-3g)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namon 15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le angielskie  15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iść laurowy 10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ól jodowa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4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zyprawa uniwersalna do potraw bez konserwantów 10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zyprawa do zup w płynie 100ml w butelc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ÓŻNE PRODUKTY SPOŻYWCZE I PRODUKTY SUSZONE                                                                             158 9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oszek do pieczenia 30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9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barszczu 300ml.</w:t>
                  </w:r>
                </w:p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p. Krakus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4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pomidorowy 30% - 200g np. Pudliszki lub inny równoważny</w:t>
                  </w:r>
                </w:p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color w:val="00000A"/>
                      <w:sz w:val="16"/>
                    </w:rPr>
                  </w:pPr>
                  <w:r>
                    <w:rPr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PRZEMIAŁU ZIARNA, SKROBI I PRODUKTÓW SKROBIOWYCH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6 00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pszenna poznańs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210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rązow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iały  ex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iał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man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Kasza jęczmienna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gryczana ex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pęcza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bulgu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399" w:after="399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łatki owsia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38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Płatki miodowe 250 g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310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łatki kukurydziane Corn Flakes</w:t>
                  </w:r>
                </w:p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0g.(+/-50g) np. Nestl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311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KROBIA I PRODUKTY SKROBIOWE 156 2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siel owocowy 38g (+/-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200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ziemniacza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20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dyń 35g (+/-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20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3 30000-1    OWOCE, WARZYWA I PRODUKTY PODOB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rzan tarty w słoiku 3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1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ki konserwow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 31500 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k owocowy 100% tłoczony w kartonie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21000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czek marchewkowy 300 m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 xml:space="preserve">WARZYWA MROŻONE                                                                                                            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3 3117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szparagowa mrożona 450g    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 z groszkiem mrożona 450g                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6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mrożony 450g (+/-50g)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7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arzywa na patelnię</w:t>
                  </w:r>
                </w:p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0g (+/-50g)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inak mrożony 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ki mrożone 450g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Warzywa mrożone mieszanka 2,5 kg.                 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okuły mrożone</w:t>
                  </w:r>
                </w:p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szek mrożony 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ZETWORZONE OWOCE 153 321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ruskawki mrożone 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eszanka kompotowa mrożona 500g        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alaretka owocowa 79g (+/-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40-8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żem bez cukru 100% owoców owocowy 280g (+/-1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9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GŁĘBOKO MROŻONE   158 96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rogi z owocami mrożo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342" w:after="342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rogi z serem mrożo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rogi z mięsem mrożo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rtacze z mięsem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pyt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0A"/>
                      <w:shd w:fill="FFFF00" w:val="clear"/>
                    </w:rPr>
                    <w:t>RYBY PRZETWORZONE I KONSERWOWANE152 0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RYBY MROŻONE, FILETY RYBNE I POZOSTAŁE MIĘSO RY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iruny gat. I b/skór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intaj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YBY PUSZKOWANE I POZOSTAŁE RYBY KONSERWOWANE LUB PRZETWORZONE                                                152 4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4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uńczyk kawałki w sosie własnym 17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4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akreli w sosie pomidorowym 170g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4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rela wędzon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rPr/>
                  </w:pPr>
                  <w:r>
                    <w:rPr>
                      <w:color w:val="00000A"/>
                      <w:sz w:val="18"/>
                    </w:rPr>
                    <w:t xml:space="preserve">                         </w:t>
                  </w:r>
                  <w:r>
                    <w:rPr>
                      <w:color w:val="00000A"/>
                      <w:sz w:val="18"/>
                    </w:rPr>
                    <w:t>152 340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ZWIERZĘCE, MIĘSO I JEGO PRZETWORY MIĘSNE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 xml:space="preserve">151 00000-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dudzie z kurcza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kurcza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indy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edaliony z indy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Udka z kurcza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rcja rosołow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chab b/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oczek wędz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2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Żeberka wędzone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onde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Łopat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rcze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b/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ątróbka z drobi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9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żywiec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elonka tyrols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chab pieczony zawierający co najmniej 70%mięsa i nie więcej niż 10g tłuszczu 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wieprzowa zawierająca co najmniej  70% mięsa i nie więcej niż 10 g tłuszczu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konserwowa zawierająca co najmniej  70% 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sopocka zawierająca</w:t>
                  </w:r>
                </w:p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drobiowa zawierająca</w:t>
                  </w:r>
                </w:p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 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wieprzowa zawierająca</w:t>
                  </w:r>
                </w:p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 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drobiowa zawierająca</w:t>
                  </w:r>
                </w:p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5- 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rówka cienka drobiowa zawierająca</w:t>
                  </w:r>
                </w:p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0-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ztet pieczony zawierający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</w:p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ztet drobiowy zawierający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</w:p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ztet z drobiu 16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OLEJE I TŁUSZCZE ZWIERZĘCE LUB ROŚLINNE 154 0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lej rzepakowy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 11210-7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liwa z oliwek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 1111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LECZARSKIE 155 0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sło extra  200g.  82% tłuszczu 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30000-2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ślanka naturalna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5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naturalny typu grecki 33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310-1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owocowy do picia 120m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320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leko 2%  UHT 1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1000-4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Ser żółty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44000-3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homogenizowany  1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50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 30%  ¼ 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71" w:after="171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18 % 33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71" w:after="171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Mascarpone 250 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biały 4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Ser biały wiaderko 1 kg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ŻYWNOŚĆ, NAPOJE, TYTOŃ I PRODUKTY POKREWNE    15900000-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oda mineralna niegazowana  5 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81200-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aribo 1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choco Bons 125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mne czekoladki 2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tasie mleczko Milka 3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Textbody1"/>
        <w:spacing w:lineRule="auto" w:line="360"/>
        <w:ind w:left="0" w:right="2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1"/>
        <w:spacing w:lineRule="auto" w:line="360"/>
        <w:ind w:left="0" w:right="2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ość poszczególnych artykułów spożywczych może ulec zmianie (zmniejszeniu lub zwiększeniu) o +/- 10 % z zastrzeżeniem, iż łączne wynagrodzenie Wykonawcy nie może przekroczyć ceny ofertowej.</w:t>
        <w:tab/>
        <w:tab/>
        <w:tab/>
        <w:tab/>
        <w:tab/>
        <w:tab/>
        <w:tab/>
        <w:tab/>
      </w:r>
    </w:p>
    <w:p>
      <w:pPr>
        <w:pStyle w:val="Textbody1"/>
        <w:spacing w:lineRule="auto" w:line="360"/>
        <w:ind w:left="0" w:right="22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 , 41-705 Ruda Śląska</w:t>
    </w:r>
    <w:r>
      <w:rPr/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cs="Trebuchet MS"/>
      <w:color w:val="000000"/>
    </w:rPr>
  </w:style>
  <w:style w:type="character" w:styleId="WW8Num3z0">
    <w:name w:val="WW8Num3z0"/>
    <w:qFormat/>
    <w:rPr>
      <w:rFonts w:cs="Trebuchet MS"/>
      <w:color w:val="000000"/>
    </w:rPr>
  </w:style>
  <w:style w:type="character" w:styleId="WW8Num4z0">
    <w:name w:val="WW8Num4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TekstkomentarzaZnak1">
    <w:name w:val="Tekst komentarza Znak1"/>
    <w:qFormat/>
    <w:rPr>
      <w:rFonts w:eastAsia="Times New Roman"/>
      <w:sz w:val="20"/>
      <w:szCs w:val="20"/>
    </w:rPr>
  </w:style>
  <w:style w:type="character" w:styleId="TematkomentarzaZnak1">
    <w:name w:val="Temat komentarza Znak1"/>
    <w:qFormat/>
    <w:rPr>
      <w:rFonts w:eastAsia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/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rFonts w:cs="Times New Roman"/>
      <w:b/>
      <w:bCs/>
    </w:rPr>
  </w:style>
  <w:style w:type="paragraph" w:styleId="AtekstROOS">
    <w:name w:val="A_tekst ROOS"/>
    <w:basedOn w:val="Standard"/>
    <w:next w:val="Standard"/>
    <w:qFormat/>
    <w:p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cs="Tahoma"/>
    </w:rPr>
  </w:style>
  <w:style w:type="paragraph" w:styleId="Numerowanie">
    <w:name w:val="numerowanie"/>
    <w:basedOn w:val="Standard"/>
    <w:qFormat/>
    <w:p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6:00Z</dcterms:created>
  <dc:creator>Administrator</dc:creator>
  <dc:description/>
  <dc:language>en-US</dc:language>
  <cp:lastModifiedBy>uzytkownik</cp:lastModifiedBy>
  <cp:lastPrinted>2021-01-18T12:47:00Z</cp:lastPrinted>
  <dcterms:modified xsi:type="dcterms:W3CDTF">2022-07-18T06:46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